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20" w:leader="none"/>
          <w:tab w:val="center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TRƯỜNG CĐN BÁCH KHOA HÀ NỘI</w:t>
        <w:tab/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2310</wp:posOffset>
                </wp:positionH>
                <wp:positionV relativeFrom="paragraph">
                  <wp:posOffset>-93345</wp:posOffset>
                </wp:positionV>
                <wp:extent cx="5429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9.5pt;mso-wrap-distance-left:9.05pt;mso-wrap-distance-right:9.05pt;mso-wrap-distance-top:0pt;mso-wrap-distance-bottom:0pt;margin-top:-7.3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020" w:leader="none"/>
          <w:tab w:val="center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HOA:……………………. </w:t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202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828800" cy="0"/>
                <wp:effectExtent l="0" t="5080" r="0" b="5080"/>
                <wp:wrapNone/>
                <wp:docPr id="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5pt" to="152.95pt,2.7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34925</wp:posOffset>
                </wp:positionV>
                <wp:extent cx="1828800" cy="0"/>
                <wp:effectExtent l="0" t="5080" r="0" b="5080"/>
                <wp:wrapNone/>
                <wp:docPr id="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.75pt" to="422.2pt,2.7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6816" w:leader="none"/>
        </w:tabs>
        <w:spacing w:lineRule="auto" w:line="240" w:before="0" w:after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 xml:space="preserve"> </w:t>
      </w:r>
    </w:p>
    <w:p>
      <w:pPr>
        <w:pStyle w:val="Normal"/>
        <w:tabs>
          <w:tab w:val="clear" w:pos="720"/>
          <w:tab w:val="center" w:pos="6816" w:leader="none"/>
        </w:tabs>
        <w:spacing w:lineRule="auto" w:line="240" w:before="0" w:after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ĂNG KÝ BIÊN </w:t>
      </w:r>
      <w:r>
        <w:rPr>
          <w:rFonts w:cs="Times New Roman" w:ascii="Times New Roman" w:hAnsi="Times New Roman"/>
          <w:b/>
          <w:sz w:val="28"/>
        </w:rPr>
        <w:t xml:space="preserve">SOẠN NGÂN HÀNG CÂU HỎI &amp; ĐÁP 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I KẾT THÚC MÔN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ông tin chung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8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ên môn học (Mã môn) :……………………………Số tiết/ tín chỉ: 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(Bộ môn, Khoa): 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uyên môn: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8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anh sách cán bộ tham gia biên soạn NHCH thi/ đáp án</w:t>
      </w:r>
      <w:r>
        <w:rPr/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57"/>
        <w:gridCol w:w="2684"/>
        <w:gridCol w:w="2507"/>
        <w:gridCol w:w="13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mô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ai trò (Trưởng nhóm, thành viê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44" w:leader="dot"/>
          <w:tab w:val="left" w:pos="4686" w:leader="none"/>
          <w:tab w:val="right" w:pos="908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anh sách cán bộ phản bi</w:t>
      </w:r>
      <w:r>
        <w:rPr/>
        <w:t>ện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59"/>
        <w:gridCol w:w="2685"/>
        <w:gridCol w:w="2503"/>
        <w:gridCol w:w="13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mô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công tá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4544" w:leader="dot"/>
          <w:tab w:val="left" w:pos="4686" w:leader="none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44" w:leader="dot"/>
          <w:tab w:val="left" w:pos="4686" w:leader="none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ực hiện: Từ tháng………………………..đến tháng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right" w:pos="4544" w:leader="dot"/>
          <w:tab w:val="left" w:pos="4686" w:leader="none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bắt đầu sử dụng: 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right" w:pos="908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Đối tượng sử dụng: …………………………………………………………………….</w:t>
      </w:r>
    </w:p>
    <w:p>
      <w:pPr>
        <w:pStyle w:val="Normal"/>
        <w:tabs>
          <w:tab w:val="clear" w:pos="720"/>
          <w:tab w:val="left" w:pos="644" w:leader="none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44" w:leader="none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)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hông tin chi tiết về đề thi, NHCH thi/đáp án </w:t>
      </w:r>
    </w:p>
    <w:p>
      <w:pPr>
        <w:pStyle w:val="Normal"/>
        <w:tabs>
          <w:tab w:val="clear" w:pos="720"/>
          <w:tab w:val="left" w:pos="644" w:leader="none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right" w:pos="9088" w:leader="dot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right" w:pos="9088" w:leader="dot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ức đề thi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80"/>
        <w:gridCol w:w="1330"/>
      </w:tblGrid>
      <w:tr>
        <w:trPr>
          <w:trHeight w:val="428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67310</wp:posOffset>
                      </wp:positionV>
                      <wp:extent cx="2000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5.3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ắc nghiệ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0795</wp:posOffset>
                      </wp:positionV>
                      <wp:extent cx="2000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2pt;margin-top:0.8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ch hợp (Trắc nghiệm + Tự luận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8415</wp:posOffset>
                      </wp:positionV>
                      <wp:extent cx="2000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05pt;margin-top:1.4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c</w:t>
            </w:r>
          </w:p>
        </w:tc>
      </w:tr>
      <w:tr>
        <w:trPr>
          <w:trHeight w:val="583" w:hRule="atLeast"/>
        </w:trPr>
        <w:tc>
          <w:tcPr>
            <w:tcW w:w="2395" w:type="dxa"/>
            <w:tcBorders/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49530</wp:posOffset>
                      </wp:positionV>
                      <wp:extent cx="2000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3.9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luận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49530</wp:posOffset>
                      </wp:positionV>
                      <wp:extent cx="2000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2pt;margin-top:3.9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ch hợp (Vấn đáp + Thực hành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  <w:tab w:val="right" w:pos="908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ấu trúc đề thi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âu hỏi trắc nghiệm/01 đề:…......câu, trong đó: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hương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NHẬN BIẾT: …….câu, chiếm……/10 điểm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THÔNG HIỂU: ……. câu, chiếm……/10 điểm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VẬN DỤNG: ………câu, chiếm……/10 điểm.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Chương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NHẬN BIẾT: …….câu, chiếm……/10 điểm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THÔNG HIỂU: ……. câu, chiếm……/10 điểm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VẬN DỤNG: ………câu, chiếm……/10 điểm.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Chương 3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NHẬN BIẾT: …….câu, chiếm……/10 điểm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THÔNG HIỂU: ……. câu, chiếm……/10 điểm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VẬN DỤNG: ………câu, chiếm……/10 điểm.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ổng điểm:…../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âu hỏi tự luận/01 đề:……….câu, trong đó: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+ Mức độ NHẬN BIẾT: …….câu, chiếm……/10 điểm;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+ Mức độ THÔNG HIỂU: ……. câu, chiếm……/10 điểm;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VẬN DỤNG: ………câu, chiếm……/10 điểm.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ổng điểm:…../10</w:t>
      </w:r>
    </w:p>
    <w:p>
      <w:pPr>
        <w:pStyle w:val="Normal"/>
        <w:tabs>
          <w:tab w:val="clear" w:pos="720"/>
          <w:tab w:val="left" w:pos="630" w:leader="none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 Số câu hỏi vấn đáp/01 đề:……….câu, trong đó:</w:t>
      </w:r>
    </w:p>
    <w:p>
      <w:pPr>
        <w:pStyle w:val="Normal"/>
        <w:tabs>
          <w:tab w:val="clear" w:pos="720"/>
          <w:tab w:val="left" w:pos="630" w:leader="none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</w:rPr>
        <w:t>Chương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NHẬN BIẾT: …….câu, chiếm……/10 điểm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+ Mức độ THÔNG HIỂU: ……. câu, chiếm……/10 điểm;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VẬN DỤNG: ………câu, chiếm……/10 điểm.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Chương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NHẬN BIẾT: …….câu, chiếm……/10 điểm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THÔNG HIỂU: ……. câu, chiếm……/10 điểm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VẬN DỤNG: ………câu, chiếm……/10 điểm.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Chương 3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NHẬN BIẾT: …….câu, chiếm……/10 điểm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THÔNG HIỂU: ……. câu, chiếm……/10 điểm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VẬN DỤNG: ………câu, chiếm……/10 điểm.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ổng điểm:…../10</w:t>
      </w:r>
    </w:p>
    <w:p>
      <w:pPr>
        <w:pStyle w:val="Normal"/>
        <w:tabs>
          <w:tab w:val="clear" w:pos="720"/>
          <w:tab w:val="left" w:pos="630" w:leader="none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  Số câu hỏi thực hành/01 đề:……….câu, trong đó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+ Mức độ NHẬN BIẾT: …….câu, chiếm……/10 điểm;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+ Mức độ THÔNG HIỂU: ……. câu, chiếm……/10 điểm;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VẬN DỤNG: ………câu, chiếm……/10 điểm.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ổng điểm:…../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right" w:pos="9088" w:leader="dot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 đề thi bốc ngẫu nhiên/01 buổi thi chính thức: ………..đề; thi lại: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right" w:pos="9088" w:leader="dot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 câu hỏi và đáp án đăng ký làm NHCH: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Câu hỏi trắc nghiệm: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NHẬN BIẾT: …….câu; …….. đáp án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THÔNG HIỂU: ……. câu;……… đáp án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VẬN DỤNG: ………câu; ……….đáp án.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Câu hỏi tự luận: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+ Mức độ NHẬN BIẾT: …….câu; ;……… đáp án;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THÔNG HIỂU: ……. câu; ……….đáp án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VẬN DỤNG: ………câu; ;……… đáp án.</w:t>
      </w:r>
    </w:p>
    <w:p>
      <w:pPr>
        <w:pStyle w:val="Normal"/>
        <w:tabs>
          <w:tab w:val="clear" w:pos="720"/>
          <w:tab w:val="left" w:pos="630" w:leader="none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Câu hỏi vấn đáp: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+ Mức độ NHẬN BIẾT: …….câu;……… đáp án;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THÔNG HIỂU: ……. câu;……… đáp án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VẬN DỤNG: ………câu;……… đáp án.</w:t>
      </w:r>
    </w:p>
    <w:p>
      <w:pPr>
        <w:pStyle w:val="Normal"/>
        <w:tabs>
          <w:tab w:val="clear" w:pos="720"/>
          <w:tab w:val="left" w:pos="630" w:leader="none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Câu hỏi thực hành: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+ Mức độ NHẬN BIẾT: …….câu;……… đáp án; 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THÔNG HIỂU: ……. câu;……… đáp án;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+ Mức độ VẬN DỤNG: ………câu;……… đáp án.</w:t>
      </w:r>
    </w:p>
    <w:p>
      <w:pPr>
        <w:pStyle w:val="Normal"/>
        <w:tabs>
          <w:tab w:val="clear" w:pos="720"/>
          <w:tab w:val="left" w:pos="644" w:leader="none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right" w:pos="9088" w:leader="dot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o trình chính của môn học (tên tác giả, năm xuất bản, nhà xuất bản)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right" w:pos="9088" w:leader="dot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liệu tham khảo (tên tác giả, năm xuất bản, nhà xuất bản) 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8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Hà Nội, ngày…… tháng….. năm 20…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Ý KIẾN CỦA TRƯỞNG KHOA        </w:t>
        <w:tab/>
        <w:t xml:space="preserve">        ĐẠI DIỆN NHÓM BIÊN SO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72" w:leader="none"/>
          <w:tab w:val="center" w:pos="76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2272" w:leader="none"/>
          <w:tab w:val="center" w:pos="76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Yiv9444749777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/>
          <w:b/>
          <w:sz w:val="12"/>
          <w:szCs w:val="26"/>
        </w:rPr>
      </w:r>
    </w:p>
    <w:p>
      <w:pPr>
        <w:pStyle w:val="Yiv9444749777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Yiv9444749777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Yiv9444749777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Yiv9444749777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Yiv9444749777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Yiv9444749777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Yiv9444749777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Yiv9444749777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Yiv9444749777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Yiv9444749777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Yiv9444749777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Yiv9444749777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202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Yiv9444749777">
    <w:name w:val="yiv94447497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8:00Z</dcterms:created>
  <dc:creator>Admin</dc:creator>
  <dc:description/>
  <cp:keywords/>
  <dc:language>en-US</dc:language>
  <cp:lastModifiedBy>Lê Thị Tâm</cp:lastModifiedBy>
  <cp:lastPrinted>2022-04-26T15:51:00Z</cp:lastPrinted>
  <dcterms:modified xsi:type="dcterms:W3CDTF">2022-10-19T03:57:00Z</dcterms:modified>
  <cp:revision>4</cp:revision>
  <dc:subject/>
  <dc:title/>
</cp:coreProperties>
</file>